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</w:rPr>
              <w:t>(дат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 xml:space="preserve">Заведующему государственным учреждением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>«Детский сад № 41 г. Могилева» Т.С.Шаку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28"/>
                <w:szCs w:val="28"/>
              </w:rPr>
              <w:t>(от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8"/>
                <w:szCs w:val="28"/>
              </w:rPr>
              <w:t xml:space="preserve">проживающего по адресу: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контактные телефоны: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платить мне социальное пособие на погребение моего(й) супруга (супруги) __________________________________________________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мерше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являюсь организатором похорон, и пособие не было выплачено органо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смер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317"/>
        <w:ind w:left="7"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317"/>
        <w:ind w:left="7" w:right="-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01" w:leader="underscore"/>
          <w:tab w:val="left" w:pos="5810" w:leader="none"/>
        </w:tabs>
        <w:spacing w:before="0" w:after="0"/>
        <w:ind w:left="11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______________ / _______________________________</w:t>
      </w:r>
    </w:p>
    <w:p>
      <w:pPr>
        <w:pStyle w:val="Normal"/>
        <w:shd w:fill="FFFFFF" w:val="clear"/>
        <w:tabs>
          <w:tab w:val="clear" w:pos="708"/>
          <w:tab w:val="left" w:pos="1901" w:leader="underscore"/>
          <w:tab w:val="left" w:pos="5810" w:leader="none"/>
        </w:tabs>
        <w:spacing w:before="0" w:after="0"/>
        <w:ind w:left="1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подпись                                       фамилия, иниц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2:00Z</dcterms:created>
  <dc:creator>assistentus.ru</dc:creator>
  <dc:description/>
  <cp:keywords/>
  <dc:language>en-US</dc:language>
  <cp:lastModifiedBy>-</cp:lastModifiedBy>
  <dcterms:modified xsi:type="dcterms:W3CDTF">2024-06-10T11:06:00Z</dcterms:modified>
  <cp:revision>5</cp:revision>
  <dc:subject/>
  <dc:title>Заявление на выплату пособия на погребение по месту работы</dc:title>
</cp:coreProperties>
</file>